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7.10.2014                                                                     №103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Ханты-Мансийс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3.2012 №270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целью приведения в соответствие с действующим законодательством, повышения эффективности использования средств бюджета и качества управления средствами бюджета города Ханты-Мансийска, в соответствии со статьей 78.1 Бюджетного кодекса Российской Федерации, руководствуясь статьей 71 Устава города Ханты-Мансийс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                  от 11.03.2012 №270 «Об утверждении Порядка определения объема и условий предоставления субсидий муниципальным бюджетным учреждениям и автономным учреждениям на иные цели» следующие изменения: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ункт 4 постановления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Контроль за выполнением постановления возложить на директора Департамента управления финансами Администрации города Ханты-Мансийска.»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к постановлению 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Перечисление целевой субсидии учреждению осуществляется Департаментом управления финансами Администрации города Ханты-Мансийска (далее - Департамент) на лицевой счет учреждения, открытый в Департаменте, ежедневно в размере потребности на осуществление расходов, путем списания необходимых денежных средств с лицевого счета учредителя, открытого в Департаменте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лицевой счет учредителя открыт в соответствии с действующим законодательством в органах Федерального казначейства, перечисление целевой субсидии осуществляется ежедневно в размере потребности на осуществление расходов согласно Порядку утверждения и доведения (отзыва ранее доведенного) предельного объема финансирования расходов городского бюджета, утвержденного приказом Департамента.»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ы 7, 8, 9 приложения к постановлению считать соответственно пунктами 8, 9, 10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ложение к постановлению дополнить пунктами 11, 12, 1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В случае установления факта нецелевого использования целевой субсидии учреждение в течение десяти дней с момента получения требований от учредителя обязано вернуть в бюджет города Ханты-Мансийска средства целевой субсидии, израсходованные не по целев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Учреждения представляют учредителю отчет об использовании целевой субсидии по форме согласно приложению к Соглашению о порядке и условиях предоставления субсидий на иные цели в порядке и сроки, устанавливаемые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Контроль за целевым использованием средств субсидии, а также за соблюдением условий ее предоставления осуществляют учредитель и контролирующие органы в соответствии с действующим законодательством.».</w:t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ложение к Порядку определения объема и условий предоставления субсидий муниципальным бюджетным учреждениям и автономным учреждениям на иные цели изложить в новой редакции согласно приложению к настоящему постановлению.</w:t>
      </w:r>
    </w:p>
    <w:p>
      <w:pPr>
        <w:pStyle w:val="Style19"/>
        <w:autoSpaceDE w:val="false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города Ханты-Мансийска                               </w:t>
      </w:r>
      <w:r>
        <w:rPr>
          <w:sz w:val="28"/>
          <w:szCs w:val="28"/>
        </w:rPr>
        <w:tab/>
        <w:tab/>
        <w:tab/>
      </w:r>
      <w:r>
        <w:rPr>
          <w:rFonts w:eastAsia="Calibri"/>
          <w:sz w:val="28"/>
          <w:szCs w:val="28"/>
        </w:rPr>
        <w:t xml:space="preserve">                       М.П.Ряш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/>
      </w:pPr>
      <w:r>
        <w:rPr>
          <w:rFonts w:eastAsia="Calibri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17.10.2014 №103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и условиях предоставле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_________                                                          «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, ГРБ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структурного подразделения Администрации города Ханты-Мансийска</w:t>
      </w:r>
      <w:r>
        <w:rPr>
          <w:rFonts w:cs="Times New Roman" w:ascii="Times New Roman" w:hAnsi="Times New Roman"/>
          <w:b/>
          <w:sz w:val="22"/>
          <w:szCs w:val="22"/>
        </w:rPr>
        <w:t xml:space="preserve">,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(далее - Учрежде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в дальнейшем - Стороны, заключили настоящее Соглашение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бюджета города Ханты-Мансийска Учреждению субсидии на иные цели, не связанные с финансовым обеспечением выполнения муниципального задания на оказание муниципальных услуг (выполнение работ) (далее - целевая субсид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Права и обязанности Сторон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Учреди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1.Предоставить Учреждению целевую субсидию в __________ году в размере _____________(___________________________________________________)</w:t>
      </w:r>
    </w:p>
    <w:p>
      <w:pPr>
        <w:pStyle w:val="Normal"/>
        <w:autoSpaceDE w:val="false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евыми направлениями расходования, указанными в разделе 3 настоящего Соглашения. Целевая субсидия перечисляется ежедневно в размере потребности на осуществление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2.Осуществлять контроль за расходованием целевой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Учредитель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1.Уточнять и дополнять Соглаш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2.Изменять размер предоставляемой в соответствии с настоящим Соглашением целевой субсидии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я перераспределения бюджетных ассигнований в соответствии с решением учредителя между подведомственными ему учреждениями в пределах доведенного до учредителя объема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 состава или полномочий (функций) учредителя (подведомственных ему учрежден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меньшения объема бюджетных ассигнований по результатам размещения муниципальных зака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ения изменений в решение о бюджете города на текущий финансовый год и на плановый период в части, влияющей на объем расходов, предоставляемых в форме целевой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 объемов межбюджетных трансфертов из бюджетов других уровней, утвержденных решением о бюджете города Ханты-Мансий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аза учреждения от использования целевой субсидии по объективным причин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3.Приостанавливать предоставление целевой субсидии в случае нарушения учреждением сроков предоставления отчета об ее использовании за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4.Прекращать предоставление целевой субсидии в случае установления фактов ее нецелевого использования и принимать меры к взысканию средств, использованн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Учреждение обяз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1.Использовать целевую субсидию по назнач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2.Своевременно информировать учредителя об изменении условий использования целевой субсидии, которые могут повлиять на изменение ее разм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3.Представлять учредителю отчет об использовании целевой субсидии (по форме, указанной в приложении к Соглашению) в сроки, установленные учре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Учреждение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к учредителю с предложением об изменении размера целевой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3.Направления расходования целевой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2268"/>
        <w:gridCol w:w="3709"/>
      </w:tblGrid>
      <w:tr>
        <w:trPr>
          <w:trHeight w:val="360" w:hRule="atLeast"/>
          <w:cantSplit w:val="true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си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СГУ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5.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стоящее Соглашение вступает в силу с момента его подписания обеими Сторонами и действует до «____» __________ 20____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1.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2.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3.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.4.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7.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:                                                                     Учрежден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орядке и условия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иные цел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го лиц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чредителя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чреждения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____» ________ 20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ьзовании субсидии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муниципального учреждения города Ханты-Мансийска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_______________________ 20___ года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</w:rPr>
        <w:t>(период с начала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1620"/>
        <w:gridCol w:w="1890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субсид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убсид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ыплат (тыс.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ые расходы (тыс.руб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       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руководитель муниципального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чреждения города Ханты-Мансийс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            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главный бухгалтер)                                                                                            (подпись)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422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6:00Z</dcterms:created>
  <dc:creator>PlehanovaO</dc:creator>
  <dc:description/>
  <cp:keywords/>
  <dc:language>en-US</dc:language>
  <cp:lastModifiedBy>katsura</cp:lastModifiedBy>
  <cp:lastPrinted>2014-10-20T11:58:00Z</cp:lastPrinted>
  <dcterms:modified xsi:type="dcterms:W3CDTF">2015-02-02T06:56:00Z</dcterms:modified>
  <cp:revision>2</cp:revision>
  <dc:subject/>
  <dc:title> </dc:title>
</cp:coreProperties>
</file>